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9 ма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роданы единым лотом нежилые здания с земельным участком</w:t>
      </w:r>
      <w:r>
        <w:rPr>
          <w:rFonts w:cs="Times New Roman" w:ascii="Times New Roman" w:hAnsi="Times New Roman"/>
          <w:sz w:val="28"/>
          <w:szCs w:val="28"/>
        </w:rPr>
        <w:t>, расположенные по адресу: г. Красноярск, пер. Телевизорный, 6а, стр. 1, стр. 2, стр. 14, стр. 15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15.05.2018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единым лотом нежилых зданий с земельным участком, расположенных по адресу: г. Красноярск, пер. Телевизорный, 6а, стр. 1, стр. 2, стр. 14, стр. 15, на первом шаге составила 3 739 050 (три миллиона семьсот тридцать девять тысяч пятьдесят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аукциона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Яворский Артем Петро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Кюберт Евгений Вячеславо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ulko</dc:creator>
  <dc:description/>
  <cp:keywords/>
  <dc:language>en-US</dc:language>
  <cp:lastModifiedBy>Пышмынцев Михаил Николаевич</cp:lastModifiedBy>
  <cp:lastPrinted>2017-08-31T16:21:00Z</cp:lastPrinted>
  <dcterms:modified xsi:type="dcterms:W3CDTF">2018-05-29T05:37:00Z</dcterms:modified>
  <cp:revision>11</cp:revision>
  <dc:subject/>
  <dc:title/>
</cp:coreProperties>
</file>